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2780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法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代表本法人单位出席邢台银行股份有限公司</w:t>
            </w:r>
            <w:r>
              <w:rPr>
                <w:rStyle w:val="Font21"/>
                <w:rFonts w:eastAsia="仿宋_GB2312" w:cs="宋体"/>
                <w:lang w:val="en-US" w:eastAsia="zh-CN" w:bidi="ar"/>
              </w:rPr>
              <w:t>2021</w:t>
            </w:r>
            <w:r>
              <w:rPr>
                <w:rStyle w:val="Font21"/>
                <w:rFonts w:cs="宋体" w:eastAsia="仿宋_GB2312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代表本法人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90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股东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统一社会信用代码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邢台银行董事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邢台银行高级管理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邢台银行监事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邢台银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度决算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发行无固定期限资本债券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关于审议《邢台银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年度关联交易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修订《邢台银行股份有限公司章程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关于《邢台银行股份有限公司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修订《邢台银行股东大会议事规则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修订《邢台银行股份有限公司股权质押管理办法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审议《邢台银行股份有限公司主要股东承诺管理办法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变更股东名称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股东河北华恒永兴商贸有限公司申请转让股权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股东单位公章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签字或盖章：</w:t>
            </w:r>
          </w:p>
        </w:tc>
      </w:tr>
      <w:tr>
        <w:trPr>
          <w:trHeight w:val="2268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被委托人签字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被委托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身份号码：</w:t>
            </w:r>
          </w:p>
        </w:tc>
      </w:tr>
      <w:tr>
        <w:trPr>
          <w:trHeight w:val="3968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被委托人身份证复印件粘贴此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矩形 4" stroked="f" o:allowincell="f" style="position:absolute;margin-left:33.95pt;margin-top:16.85pt;width:164.2pt;height:20.3pt;mso-wrap-style:none;v-text-anchor:middle" type="_x0000_t136">
            <v:fill o:detectmouseclick="t" on="false"/>
            <v:stroke color="#3465a4" joinstyle="round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2-04-09T01:34:10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