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417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股东年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表决票</w:t>
            </w:r>
          </w:p>
        </w:tc>
      </w:tr>
      <w:tr>
        <w:trPr>
          <w:trHeight w:val="56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邢台银行董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高级管理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监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决算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发行无固定期限资本债券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关于审议《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关于《邢台银行股份有限公司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东大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股权质押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审议《邢台银行股份有限公司主要股东承诺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变更股东名称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股东河北华恒永兴商贸有限公司申请转让股权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签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请在以上符合自己意愿的一个栏内划“√”。多划、不划或划其他符号视为弃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2-04-09T01:38:26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